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În urma şedinţei ordinare reunite a </w:t>
      </w:r>
      <w:r>
        <w:rPr>
          <w:rFonts w:cs="Book Antiqua" w:ascii="Book Antiqua" w:hAnsi="Book Antiqua"/>
          <w:bCs/>
          <w:lang w:val="ro-RO"/>
        </w:rPr>
        <w:t xml:space="preserve">Adunării Generale şi Consiliului Director </w:t>
      </w:r>
      <w:r>
        <w:rPr>
          <w:rFonts w:cs="Book Antiqua" w:ascii="Book Antiqua" w:hAnsi="Book Antiqua"/>
          <w:lang w:val="ro-RO"/>
        </w:rPr>
        <w:t xml:space="preserve">ale Biroului Regional pentru Cooperare Transfrontalieră Timişoara din data de </w:t>
      </w:r>
      <w:r>
        <w:rPr>
          <w:rFonts w:cs="Book Antiqua" w:ascii="Book Antiqua" w:hAnsi="Book Antiqua"/>
          <w:b/>
          <w:lang w:val="ro-RO"/>
        </w:rPr>
        <w:t>02 noiembrie 2007</w:t>
      </w:r>
      <w:r>
        <w:rPr>
          <w:rFonts w:cs="Book Antiqua" w:ascii="Book Antiqua" w:hAnsi="Book Antiqua"/>
          <w:lang w:val="ro-RO"/>
        </w:rPr>
        <w:t>, s-au adoptat următoarele hotărâri cu unanimitate de voturi:</w:t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lang w:val="ro-RO"/>
              </w:rPr>
              <w:t>Organismul care a adoptat hotărâ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sz w:val="28"/>
                <w:lang w:val="ro-RO"/>
              </w:rPr>
              <w:t>Hotărâre</w:t>
            </w:r>
          </w:p>
        </w:tc>
      </w:tr>
      <w:tr>
        <w:trPr>
          <w:trHeight w:val="7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lang w:val="ro-RO"/>
              </w:rPr>
              <w:t>Consiliul Director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>HOTĂRÂREA NR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. 1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Raportului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de activitate pe anul 2006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al BRCT Timişo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2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Metodologiei de evaluare a performanţelor profesionale individuale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ale angajaţilor BRCT Timişo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3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propunerii de actualizare a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grilei de încadrare salarială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a angajaţilor BRCT Timişoara</w:t>
            </w:r>
          </w:p>
        </w:tc>
      </w:tr>
      <w:tr>
        <w:trPr>
          <w:trHeight w:val="66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lang w:val="ro-RO"/>
              </w:rPr>
              <w:t>Adunarea Generală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1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Programului de Activitate pe anul 2007 al BRCT Timişo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2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situaţiilor financiar-contabile pe anul 2006 ale BRCT Timişo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3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execuţiei bugetare pe anul 2006 a BRCT Timişo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4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rectificării Bugetului de Venituri şi Cheltuieli pe anul 2007 şi a propunerii de modificare a Situaţiei personalului BRCT Timişoa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5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propunerii de modificare a Anexei nr. 3 – Lista mijloacelor fixe şi a obiectelor de inventar propuse spre a fi achiziţionate în anul 2007 din Bugetul de Venituri şi Cheltuieli al BRCT Timişoa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6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Bugetului de Venituri şi Cheltuieli multianual al BRCT Timişoara pentru perioada 2008-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7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contribuţiilor Consiliilor Judeţene de pe graniţa România-Serbia la Bugetul de Venituri şi Cheltuieli al BRCT Timişoara pe anul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8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propunerii de modificare a cuantumului indemnizaţiei zilnice de delegare şi detaşa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ind w:left="1452" w:hanging="360"/>
              <w:rPr/>
            </w:pPr>
            <w:r>
              <w:rPr>
                <w:rFonts w:cs="Book Antiqua" w:ascii="Book Antiqua" w:hAnsi="Book Antiqua"/>
                <w:sz w:val="28"/>
                <w:lang w:val="ro-RO"/>
              </w:rPr>
              <w:t xml:space="preserve">HOTĂRÂREA NR. </w:t>
            </w:r>
            <w:r>
              <w:rPr>
                <w:rFonts w:cs="Book Antiqua" w:ascii="Book Antiqua" w:hAnsi="Book Antiqua"/>
                <w:b/>
                <w:sz w:val="28"/>
                <w:lang w:val="ro-RO"/>
              </w:rPr>
              <w:t>9 / 02.11.2007</w:t>
            </w:r>
            <w:r>
              <w:rPr>
                <w:rFonts w:cs="Book Antiqua" w:ascii="Book Antiqua" w:hAnsi="Book Antiqua"/>
                <w:sz w:val="28"/>
                <w:lang w:val="ro-RO"/>
              </w:rPr>
              <w:t xml:space="preserve"> privind aprobarea actualizării Regulamentului de Organizare şi Funcţionare al BRCT Timişoara </w:t>
            </w:r>
          </w:p>
        </w:tc>
      </w:tr>
    </w:tbl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user</dc:creator>
  <dc:description/>
  <cp:keywords/>
  <dc:language>en-US</dc:language>
  <cp:lastModifiedBy>1</cp:lastModifiedBy>
  <cp:lastPrinted>2007-11-23T17:11:00Z</cp:lastPrinted>
  <dcterms:modified xsi:type="dcterms:W3CDTF">2009-02-10T08:51:00Z</dcterms:modified>
  <cp:revision>2</cp:revision>
  <dc:subject/>
  <dc:title>HOTĂRÂREA NR</dc:title>
</cp:coreProperties>
</file>